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ñol I</w:t>
      </w:r>
    </w:p>
    <w:p>
      <w:pPr>
        <w:pStyle w:val="Normal"/>
        <w:rPr/>
      </w:pPr>
      <w:r>
        <w:rPr/>
        <w:t>Semestre 2</w:t>
        <w:tab/>
        <w:tab/>
        <w:tab/>
        <w:tab/>
        <w:tab/>
        <w:tab/>
        <w:tab/>
        <w:tab/>
        <w:t xml:space="preserve">          JE#________</w:t>
      </w:r>
    </w:p>
    <w:p>
      <w:pPr>
        <w:pStyle w:val="Normal"/>
        <w:rPr/>
      </w:pPr>
      <w:r>
        <w:rPr/>
        <w:tab/>
        <w:tab/>
        <w:tab/>
        <w:tab/>
        <w:tab/>
        <w:tab/>
        <w:t>Nombre____________________________</w:t>
      </w:r>
    </w:p>
    <w:p>
      <w:pPr>
        <w:pStyle w:val="Normal"/>
        <w:rPr/>
      </w:pPr>
      <w:r>
        <w:rPr>
          <w:b/>
        </w:rPr>
        <w:t>UNIDAD UNO VOCABULARIO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REGULAR –AR ENDING VERBS</w:t>
      </w:r>
      <w:r>
        <w:rPr>
          <w:b/>
        </w:rPr>
        <w:t xml:space="preserve">                            </w:t>
      </w:r>
      <w:r>
        <w:rPr>
          <w:b/>
          <w:u w:val="single"/>
        </w:rPr>
        <w:t xml:space="preserve">MISC. </w:t>
      </w:r>
      <w:r>
        <w:rPr>
          <w:b/>
          <w:u w:val="single"/>
          <w:lang w:val="en-US"/>
        </w:rPr>
        <w:t>WORDS TO KNOW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admirar</w:t>
        <w:tab/>
        <w:t>to admire                                 37 tarde = lat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quilar</w:t>
        <w:tab/>
        <w:t>to rent</w:t>
        <w:tab/>
        <w:tab/>
        <w:tab/>
        <w:t xml:space="preserve">            38 temprano = earl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yudar</w:t>
        <w:tab/>
        <w:tab/>
        <w:t>to help</w:t>
        <w:tab/>
        <w:tab/>
        <w:tab/>
        <w:t xml:space="preserve">            39 mucho = a lo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ilar</w:t>
        <w:tab/>
        <w:tab/>
        <w:t>to dance</w:t>
        <w:tab/>
        <w:tab/>
        <w:t xml:space="preserve">            40 muy = ver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sar</w:t>
        <w:tab/>
        <w:tab/>
        <w:t>to kis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lificar</w:t>
        <w:tab/>
        <w:t>to grad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minar</w:t>
        <w:tab/>
        <w:t>to wal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ntar</w:t>
        <w:tab/>
        <w:tab/>
        <w:t>to s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cinar</w:t>
        <w:tab/>
        <w:tab/>
        <w:t>to cook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rar</w:t>
        <w:tab/>
        <w:t>to bu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cuchar</w:t>
        <w:tab/>
        <w:t>to list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perar</w:t>
        <w:tab/>
        <w:tab/>
        <w:t>to wait for/ to hope for</w:t>
      </w:r>
    </w:p>
    <w:p>
      <w:pPr>
        <w:pStyle w:val="Normal"/>
        <w:numPr>
          <w:ilvl w:val="0"/>
          <w:numId w:val="1"/>
        </w:numPr>
        <w:rPr/>
      </w:pPr>
      <w:r>
        <w:rPr/>
        <w:t>estudiar</w:t>
        <w:tab/>
        <w:t>to stud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blar</w:t>
        <w:tab/>
        <w:tab/>
        <w:t>to talk</w:t>
        <w:tab/>
        <w:tab/>
        <w:tab/>
        <w:tab/>
      </w:r>
      <w:r>
        <w:rPr>
          <w:b/>
          <w:u w:val="single"/>
          <w:lang w:val="en-US"/>
        </w:rPr>
        <w:t>REGULAR –IR ENDING VERB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vitar</w:t>
        <w:tab/>
        <w:tab/>
        <w:t>to invit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impiar</w:t>
        <w:tab/>
        <w:tab/>
        <w:t>to clean</w:t>
        <w:tab/>
        <w:tab/>
        <w:tab/>
        <w:t>41.  abrir</w:t>
        <w:tab/>
        <w:t>to ope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lamar</w:t>
        <w:tab/>
        <w:tab/>
        <w:t>to call</w:t>
        <w:tab/>
        <w:tab/>
        <w:tab/>
        <w:tab/>
        <w:t>42.  compartir</w:t>
        <w:tab/>
        <w:t>to shar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legar</w:t>
        <w:tab/>
        <w:tab/>
        <w:t>to arrive</w:t>
        <w:tab/>
        <w:tab/>
        <w:tab/>
        <w:t>43.  describir</w:t>
        <w:tab/>
        <w:t>to describ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llorar</w:t>
        <w:tab/>
        <w:tab/>
        <w:t>to cry</w:t>
        <w:tab/>
        <w:tab/>
        <w:tab/>
        <w:tab/>
        <w:t>44.  descubrir</w:t>
        <w:tab/>
        <w:t>to discover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adar</w:t>
        <w:tab/>
        <w:tab/>
        <w:t>to swim</w:t>
        <w:tab/>
        <w:tab/>
        <w:tab/>
        <w:t>45.  escribir     to writ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gar</w:t>
        <w:tab/>
        <w:tab/>
        <w:t>to pay</w:t>
        <w:tab/>
        <w:tab/>
        <w:tab/>
        <w:tab/>
        <w:t>46.  subir a</w:t>
        <w:tab/>
        <w:t>to climb/ to go up/ get int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sear</w:t>
        <w:tab/>
        <w:tab/>
        <w:t>to stroll</w:t>
        <w:tab/>
        <w:tab/>
        <w:tab/>
        <w:t>47.  vivir</w:t>
        <w:tab/>
        <w:t>to liv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acticar</w:t>
        <w:tab/>
        <w:t>to practice</w:t>
      </w:r>
    </w:p>
    <w:p>
      <w:pPr>
        <w:pStyle w:val="Normal"/>
        <w:numPr>
          <w:ilvl w:val="0"/>
          <w:numId w:val="1"/>
        </w:numPr>
        <w:rPr/>
      </w:pPr>
      <w:r>
        <w:rPr/>
        <w:t>tomar</w:t>
        <w:tab/>
        <w:tab/>
        <w:t>to take/ to drink</w:t>
      </w:r>
    </w:p>
    <w:p>
      <w:pPr>
        <w:pStyle w:val="Normal"/>
        <w:numPr>
          <w:ilvl w:val="0"/>
          <w:numId w:val="1"/>
        </w:numPr>
        <w:ind w:left="720" w:right="-540" w:hanging="360"/>
        <w:rPr>
          <w:lang w:val="en-US"/>
        </w:rPr>
      </w:pPr>
      <w:r>
        <w:rPr>
          <w:lang w:val="en-US"/>
        </w:rPr>
        <w:t>trabajar</w:t>
        <w:tab/>
        <w:t>to work</w:t>
        <w:tab/>
        <w:tab/>
        <w:tab/>
      </w:r>
      <w:r>
        <w:rPr>
          <w:b/>
          <w:u w:val="single"/>
          <w:lang w:val="en-US"/>
        </w:rPr>
        <w:t xml:space="preserve">QUESTION WORDS ( ALL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ajar</w:t>
        <w:tab/>
        <w:tab/>
        <w:t>to travel</w:t>
        <w:tab/>
        <w:tab/>
        <w:tab/>
      </w:r>
      <w:r>
        <w:rPr>
          <w:b/>
          <w:u w:val="single"/>
          <w:lang w:val="en-US"/>
        </w:rPr>
        <w:t>HAVE ACCENT MARK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isitar</w:t>
        <w:tab/>
        <w:tab/>
        <w:t>to visi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48  qué  </w:t>
        <w:tab/>
        <w:tab/>
        <w:t>what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US"/>
        </w:rPr>
      </w:pPr>
      <w:r>
        <w:rPr>
          <w:lang w:val="en-US"/>
        </w:rPr>
        <w:t>quién</w:t>
        <w:tab/>
        <w:t xml:space="preserve"> </w:t>
        <w:tab/>
        <w:t>who</w:t>
      </w:r>
    </w:p>
    <w:p>
      <w:pPr>
        <w:pStyle w:val="Normal"/>
        <w:ind w:left="4860" w:firstLine="180"/>
        <w:rPr/>
      </w:pPr>
      <w:r>
        <w:rPr>
          <w:lang w:val="en-US"/>
        </w:rPr>
        <w:t>50 quiénes</w:t>
        <w:tab/>
        <w:t xml:space="preserve"> </w:t>
        <w:tab/>
        <w:t>who (plural)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>
          <w:b/>
          <w:u w:val="single"/>
        </w:rPr>
        <w:t xml:space="preserve">REGULAR –ER ENDING VERBS  </w:t>
      </w:r>
      <w:r>
        <w:rPr/>
        <w:t xml:space="preserve">             </w:t>
        <w:tab/>
        <w:t>51  por qué</w:t>
        <w:tab/>
        <w:t xml:space="preserve"> </w:t>
        <w:tab/>
        <w:t xml:space="preserve">why  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lang w:val="en-US"/>
        </w:rPr>
      </w:pPr>
      <w:r>
        <w:rPr>
          <w:lang w:val="en-US"/>
        </w:rPr>
        <w:t>28.  aprender</w:t>
        <w:tab/>
        <w:t>to learn</w:t>
        <w:tab/>
        <w:tab/>
        <w:tab/>
        <w:t>52  dónde</w:t>
        <w:tab/>
        <w:t xml:space="preserve"> </w:t>
        <w:tab/>
        <w:t>where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.  beber</w:t>
        <w:tab/>
        <w:tab/>
        <w:t>to drink</w:t>
        <w:tab/>
        <w:tab/>
        <w:tab/>
        <w:t>53  a dónde</w:t>
        <w:tab/>
        <w:t xml:space="preserve"> </w:t>
        <w:tab/>
        <w:t>to where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.  comer</w:t>
        <w:tab/>
        <w:tab/>
        <w:t>to eat</w:t>
        <w:tab/>
        <w:tab/>
        <w:tab/>
        <w:tab/>
        <w:t>54  cuándo</w:t>
        <w:tab/>
        <w:tab/>
        <w:t>wh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1.  comprender</w:t>
        <w:tab/>
        <w:t>to understand</w:t>
        <w:tab/>
        <w:tab/>
        <w:tab/>
        <w:t>55  a qué hora</w:t>
        <w:tab/>
        <w:t xml:space="preserve"> </w:t>
        <w:tab/>
        <w:t>at what ti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2.  creer</w:t>
        <w:tab/>
        <w:tab/>
        <w:t>to believe</w:t>
        <w:tab/>
        <w:tab/>
        <w:tab/>
        <w:t>56  cuál</w:t>
        <w:tab/>
        <w:tab/>
        <w:t>whi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3.  leer</w:t>
        <w:tab/>
        <w:tab/>
        <w:t>to read</w:t>
        <w:tab/>
        <w:tab/>
        <w:tab/>
        <w:tab/>
        <w:t>57  cuáles</w:t>
        <w:tab/>
        <w:t xml:space="preserve"> </w:t>
        <w:tab/>
        <w:t>which (plural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nder</w:t>
        <w:tab/>
        <w:tab/>
        <w:t>to sell</w:t>
        <w:tab/>
        <w:tab/>
        <w:tab/>
        <w:tab/>
        <w:t>58  cuánto / a</w:t>
        <w:tab/>
        <w:t xml:space="preserve"> </w:t>
        <w:tab/>
        <w:t>how mu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rer</w:t>
        <w:tab/>
        <w:tab/>
        <w:t>to run</w:t>
        <w:tab/>
        <w:tab/>
        <w:tab/>
        <w:tab/>
        <w:t xml:space="preserve">59  cuántos / as  </w:t>
        <w:tab/>
        <w:t>how man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er</w:t>
        <w:tab/>
        <w:tab/>
        <w:t>to see</w:t>
        <w:tab/>
        <w:tab/>
        <w:tab/>
        <w:tab/>
        <w:t xml:space="preserve">60  de dónde     </w:t>
        <w:tab/>
        <w:t>from where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(the yo form is </w:t>
      </w:r>
      <w:r>
        <w:rPr>
          <w:b/>
          <w:lang w:val="en-US"/>
        </w:rPr>
        <w:t>NOT</w:t>
      </w:r>
      <w:r>
        <w:rPr>
          <w:lang w:val="en-US"/>
        </w:rPr>
        <w:t xml:space="preserve"> regular=veo)</w:t>
        <w:tab/>
        <w:tab/>
        <w:t>61  cómo                     how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9"/>
      <w:numFmt w:val="decimal"/>
      <w:lvlText w:val="%1"/>
      <w:lvlJc w:val="left"/>
      <w:pPr>
        <w:tabs>
          <w:tab w:val="num" w:pos="0"/>
        </w:tabs>
        <w:ind w:left="540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1:25:00Z</dcterms:created>
  <dc:creator>Administrator</dc:creator>
  <dc:description/>
  <cp:keywords/>
  <dc:language>en-US</dc:language>
  <cp:lastModifiedBy>kramos</cp:lastModifiedBy>
  <cp:lastPrinted>2007-02-12T13:25:00Z</cp:lastPrinted>
  <dcterms:modified xsi:type="dcterms:W3CDTF">2013-03-22T15:54:00Z</dcterms:modified>
  <cp:revision>17</cp:revision>
  <dc:subject/>
  <dc:title>Español I</dc:title>
</cp:coreProperties>
</file>